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</w:rPr>
        <w:t>INTERNSHIP ACCEPTANCE LETT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tbl>
      <w:tblPr>
        <w:tblW w:w="8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6446"/>
      </w:tblGrid>
      <w:tr>
        <w:trPr>
          <w:trHeight w:val="2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Student Name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s-CO"/>
              </w:rPr>
              <w:t>: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Company/Organization Name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s-CO"/>
              </w:rPr>
              <w:t>: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Address: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Internship Supervisor Name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s-CO"/>
              </w:rPr>
              <w:t xml:space="preserve">: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 xml:space="preserve">Phone: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 xml:space="preserve">Email: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Internship Dates: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Student’s main project(s) and tasks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This letter is to confirm that (student’s name) _______________________________ has been offered an internship with (company/organization’s name) _______________________________, with (supervisor’s name) _________________________ acting as a supervisor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student's internship experience must meet the below qualifications. I affirm that this internship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It is a minimum of 18 weeks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Takes place at an established organization, non-profit, agency, business, etc. 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s on-site (not virtual)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ncludes meaningful, project-based work that focuses on developing skills, knowledge, and abilities applicable to future employment opportunities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ncludes an on-site supervisor with weekly check-in meetings to discuss progress toward work, review learning goals, and write a final evaluation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rovides a way for Universidad EAN staff to communicate with the internship supervisor (email or phone).</w:t>
      </w:r>
    </w:p>
    <w:tbl>
      <w:tblPr>
        <w:tblW w:w="13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6"/>
        <w:gridCol w:w="4553"/>
        <w:gridCol w:w="4553"/>
      </w:tblGrid>
      <w:tr>
        <w:trPr/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</w:t>
            </w:r>
            <w:r>
              <w:rPr>
                <w:rFonts w:cs="Tahoma" w:ascii="Arial Narrow" w:hAnsi="Arial Narrow"/>
                <w:b/>
                <w:sz w:val="20"/>
              </w:rPr>
              <w:t>STUDENT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</w:rPr>
              <w:t>NAME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: 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Id number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________</w:t>
            </w:r>
            <w:r>
              <w:rPr>
                <w:rFonts w:cs="Tahoma" w:ascii="Arial Narrow" w:hAnsi="Arial Narrow"/>
                <w:b/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</w:t>
            </w:r>
            <w:r>
              <w:rPr>
                <w:rFonts w:cs="Tahoma" w:ascii="Arial Narrow" w:hAnsi="Arial Narrow"/>
                <w:b/>
                <w:sz w:val="20"/>
              </w:rPr>
              <w:t>SUPERVISOR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</w:rPr>
              <w:t>NAME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: 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369062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MARGARITA MARÍA CASALLAS LOZ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</w:rPr>
                                    <w:t>COORDINATOR-INTERNS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UNIVERSIDAD E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81pt;mso-wrap-distance-left:7.05pt;mso-wrap-distance-right:7.05pt;mso-wrap-distance-top:0pt;mso-wrap-distance-bottom:0pt;margin-top:7.4pt;mso-position-vertical-relative:text;margin-left:7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MARGARITA MARÍA CASALLAS LOZ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</w:rPr>
                              <w:t>COORDINATOR-INTER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UNIVERSIDAD E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22"/>
          <w:lang w:val="en-US"/>
        </w:rPr>
      </w:pPr>
      <w:r>
        <w:rPr>
          <w:rFonts w:cs="Arial Narrow" w:ascii="Arial Narrow" w:hAnsi="Arial Narrow"/>
          <w:sz w:val="12"/>
          <w:szCs w:val="22"/>
          <w:lang w:val="en-US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2410" w:footer="12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8085</wp:posOffset>
          </wp:positionH>
          <wp:positionV relativeFrom="margin">
            <wp:posOffset>-1543050</wp:posOffset>
          </wp:positionV>
          <wp:extent cx="7988935" cy="1027493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935" cy="1027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2:24:00Z</dcterms:created>
  <dc:creator>universidadEAN</dc:creator>
  <dc:description/>
  <cp:keywords/>
  <dc:language>en-US</dc:language>
  <cp:lastModifiedBy>MARGARITA MARIA CASALLAS LOZANO</cp:lastModifiedBy>
  <cp:lastPrinted>2016-08-04T21:55:00Z</cp:lastPrinted>
  <dcterms:modified xsi:type="dcterms:W3CDTF">2017-11-01T12:45:00Z</dcterms:modified>
  <cp:revision>13</cp:revision>
  <dc:subject/>
  <dc:title/>
</cp:coreProperties>
</file>